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1134" w:right="1134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управления присоединением напряжением 110-220 кВ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FF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419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Arial Narrow" w:cs="Arial Narrow" w:ascii="Arial Narrow" w:hAnsi="Arial Narrow"/>
          <w:lang w:eastAsia="ru-RU"/>
        </w:rPr>
        <w:t xml:space="preserve"> 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2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вание линии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азвание подстанции (станции)  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</w:t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, напряжения и ИО сопротивл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,   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(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 /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>).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bookmarkStart w:id="0" w:name="Уставки_начало"/>
      <w:bookmarkStart w:id="1" w:name="Уставки_начало"/>
      <w:bookmarkEnd w:id="1"/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Т, ТН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 - Первичная/вторичная величина датчиков аналогов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.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 - Т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 - ТН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овый векто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U1, Ua, Uab, U1/2L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уль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10.0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180.00 .. 18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10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10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РО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1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УРОВ Действ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УРОВ Действи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 контролем, без контрол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контрол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УРОВ Подхват от ПО тока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УРОВ Контроль от сигнала РПО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УРОВ Пуск УРОВ при действии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УРОВ Пуск УРОВ от внутренних защи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УВ и 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 - Уставки ПО, И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ность напряжений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-5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между напряжениями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 .. 89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ость изменения угла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0.40 ) ,Гц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ельная скорость изменения угла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2.00 ) ,Гц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срабатывания ПО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3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АУВ Задержка на срабатывание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2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АУВ Задержка на срабатывание ЗНФ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2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АУВ Задержка на срабатывание защиты ЭМ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АУВ Время сброса готовности АПВ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 .. 84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АУВ Время первого цикла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16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АУВ Время второго цикла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16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АУВ Время включения от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АУВ Время подготовки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 .. 12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АУВ Время ожидания КС(УС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 .. 84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АУВ Время опережения в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0 .. 1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АУВ Привод выключател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трехфазный, пофаз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хфаз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АУВ Второй электромагнит от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АУВ Обесточивание ЭМ при приеме 'Блокировка вкл. и откл.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АУВ Отключение выкл. от 'Авар.снижение давл.элегаза в ТТ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АУВ Запрет АПВ при переводе выкл. в положение 'Местное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АУВ Второй цикл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АУВ Сброс готовности АПВ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АУВ Улавливание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АУВ Контроль сигнализации АПВ от датчика тока ЭМ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АУВ Включение с контролем отсутствия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АУВ Логика включения с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типовая, нетипова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ов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АУВ Контроль положения разъединителе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АУВ Контроль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есурс выключателя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 ресурса выключател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, введ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вида контроля ресурс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RMS, I2t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расчета ресурса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1]   Отключение Э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рос счётчиков ресурса выключател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2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начала расхождения контакт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0.2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.02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3 - Механический ресурс выключател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предительный порог числа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ый порог числа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устимое число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4 - Коммутационный ресурс выключателя RMS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 коммутационного ресурса RMS фаза 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100 ) ,%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 коммутационного ресурса RMS фаза 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100 ) ,%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 коммутационного ресурса RMS фаза 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100 ) ,%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предительный порог выработки ресурса(износа контактов) RMS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ый порог выработки ресурса(износа контактов) RMS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5 - Зависимость числа коммутаций выключателя от тока(RMS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точки 1 (минимальный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0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72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4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4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4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5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5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6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6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7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7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8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8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6 - Коммутационный ресурс выключателя I2t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рное значение I2t фазы 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-20000 ) ,кА^2t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рное значение I2t фазы B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-20000 ) ,кА^2t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7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рное значение I2t фазы C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-20000 ) ,кА^2t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ое значение ресурса по I2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0000.000 ) ,кА^2t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предительный порог коммутационного ресурса I2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ый порог коммутационного ресурса I2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Фиксация присоединения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7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ФП Время срабатывания неиспр. шинных разъединителей I с.ш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27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ФП Время срабатывания неиспр. шинных разъединителей II с.ш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27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8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ФП Тип присоедин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ШСВ, Линей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истанционное управление коммутационными аппаратам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9 - Авторизац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ный пароль для переключений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станционный пароль для переключен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2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торизация управления по протоколу МЭК 60870-5-10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0 - Управле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парат 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3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парат 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3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парат 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3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парат 4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3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парат 5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3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парат 6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3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парат 7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3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парат 8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3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парат 9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3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парат 1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3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аппарата для от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аппарата для в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ить команду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менить команду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1 - Аппарат 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выключатель, разъединитель, заземляющий нож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ключ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 управления, прямое без проверки выполнения, избирательное с проверкой выполнени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е с проверкой выпол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удержания выбор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жидания пере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одления импульса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включено' (РП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51]   РПВ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отключено' (РП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0]   РПО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истанционного управления выключател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0]   Мест.управ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2 - Аппарат 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выключатель, разъединитель, заземляющий нож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ключ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 управления, прямое без проверки выполнения, избирательное с проверкой выполнени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е с проверкой выпол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удержания выбор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жидания пере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одления импульса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ержка сигнала неисправ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включено' (РП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3]   РПВ КА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отключено' (РП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4]   РПО КА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от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включения от опер.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отключения от опер.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цепей 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7]   НеиспПитанияКА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богр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5]   НеиспОбогревКА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в положение 'Местное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6]   МестУправлКА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3 - Аппарат 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выключатель, разъединитель, заземляющий нож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ключ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 управления, прямое без проверки выполнения, избирательное с проверкой выполнени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 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удержания выбор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жидания пере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одления импульса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ержка сигнала неисправ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включено' (РП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8]   РПВ КА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отключено' (РП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9]   РПО КА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от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включения от опер.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отключения от опер.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цепей 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2]   НеиспПитанияКА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богр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0]   НеиспОбогревКА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в положение 'Местное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1]   МестУправлКА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4 - Аппарат 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выключатель, разъединитель, заземляющий нож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ъедин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7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 управления, прямое без проверки выполнения, избирательное с проверкой выполнени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ямое без проверки выпол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удержания выбор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жидания пере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одления импульса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ержка сигнала неисправ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включено' (РП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3]   РПВ КА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отключено' (РП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4]   РПО КА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от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включения от опер.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отключения от опер.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цепей 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7]   НеиспПитанияКА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богр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5]   НеиспОбогревКА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в положение 'Местное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6]   МестУправлКА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5 - Аппарат 5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выключатель, разъединитель, заземляющий нож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 управления, прямое без проверки выполнения, избирательное с проверкой выполнени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 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удержания выбор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жидания пере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одления импульса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ержка сигнала неисправ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включено' (РП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8]   РПВ КА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отключено' (РП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9]   РПО КА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8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от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включения от опер.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отключения от опер.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цепей 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52]   НеиспПитанияКА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богр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50]   НеиспОбогревКА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в положение 'Местное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51]   МестУправлКА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6 - Аппарат 6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выключатель, разъединитель, заземляющий нож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 управления, прямое без проверки выполнения, избирательное с проверкой выполнени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 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удержания выбор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жидания пере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одления импульса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ержка сигнала неисправ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включено' (РП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53]   РПВ КА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отключено' (РП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54]   РПО КА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74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от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включения от опер.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отключения от опер.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цепей 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57]   НеиспПитанияКА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богр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55]   НеиспОбогревКА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в положение 'Местное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56]   МестУправлКА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7 - Аппарат 7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выключатель, разъединитель, заземляющий нож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 управления, прямое без проверки выполнения, избирательное с проверкой выполнени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 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удержания выбор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жидания пере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одления импульса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ержка сигнала неисправ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включено' (РП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58]   РПВ КА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отключено' (РП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59]   РПО КА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от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включения от опер.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отключения от опер.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цепей 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62]   НеиспПитанияКА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богр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[002060]   НеиспОбогревКА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в положение 'Местное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61]   МестУправлКА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8 - Аппарат 8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выключатель, разъединитель, заземляющий нож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 управления, прямое без проверки выполнения, избирательное с проверкой выполнени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 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удержания выбора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жидания пере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одления импульса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ержка сигнала неисправ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включено' (РП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63]   РПВ КА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отключено' (РП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64]   РПО КА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от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включения от опер.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отключения от опер.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цепей 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67]   НеиспПитанияКА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богр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65]   НеиспОбогревКА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в положение 'Местное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66]   МестУправлКА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9 - Аппарат 9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выключатель, разъединитель, заземляющий нож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 управления, прямое без проверки выполнения, избирательное с проверкой выполнени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 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удержания выбор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жидания пере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одления импульса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ержка сигнала неисправ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включено' (РП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68]   РПВ КА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отключено' (РП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69]   РПО КА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от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включения от опер.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отключения от опер.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цепей 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72]   НеиспПитанияКА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богр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70]   НеиспОбогревКА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в положение 'Местное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71]   МестУправлКА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0 - Аппарат 10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выключатель, разъединитель, заземляющий нож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 управления, прямое без проверки выполнения, избирательное с проверкой выполнени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 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удержания выбор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жидания пере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одления импульса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ержка сигнала неисправ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включено' (РП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73]   РПВ КА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отключено' (РП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74]   РПО КА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8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от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включения от опер.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отключения от опер.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цепей 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77]   НеиспрПитанКА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богр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75]   НеиспОбогрКА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4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в положение 'Местное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76]   МестУправлКА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1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2 - Выдержки времени на срабаты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3 - Выдержки времени на срабатывание DT (0-21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4 - Выдержки времени на возврат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5 - Выдержки времени на срабатывание DT (0-84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6 - Конфигурирование SA 'Терминал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7 - Конфигурирование SA 'Группа уставо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групп уставо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8 - Конфигурирование SA '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9 - Конфигурирование SA 'Цепи 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0 - Конфигурирование SA 'Режимы АП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1 - Конфигурирование SA 'Режим включения выключател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включения с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2 - Конфигурирование SA 'АПВ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П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3 - Конфигурирование SA 'АПВ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П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4 - Конфигурирование SA 'Запрет АПВ от ДЗШ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запрета АПВ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5 - Конфигурирование SA 'Фиксация выключател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ыключателя в ремо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6 - Конфигурирование SA 'Цепи управлени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цепей 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7 - Конфигурирование SA 'Деблокировка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6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де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6]   Ввод деблоки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дополнительных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8 - Конфигурирование SA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9 - Конфигурирование SA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0 - Конфигурирование SA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1 - Конфигурирование SA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2 - Конфигурирование SA5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3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3 - Конфигурирование SA6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4 - Конфигурирование SA7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5 - Конфигурирование SA8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рабочих крышек SG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6 - Конфигурирование рабочих крышек SG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Цепи переменного т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Цепи переменного тока (измерительны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Цепи напряжения звез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Цепи напряжения от Ш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7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0]  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1]   РП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2]   РП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цепей опер.т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3]   Цепи опер.т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8 - Конфигурирование УР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1]   Внутр.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1]   ПускУРОВ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2]   ПускУРОВот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3]   Внеш.пуск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9 - Конфигурирование АУ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смежного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рабатывания ЗН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датчика тока ЭМ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1]   Ток в ЭМ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датчика тока ЭМО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0]   Ток в ЭМО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датчика тока ЭМО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2]   Ток в ЭМО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авность Э2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отключение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Н.О. блок-контакта линейного разъедин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Н.О. блок-контакта шинного разъедин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 и от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2]   Блок.Вкл 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низком давлении элег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1]   Низк.давл. Э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заводки пруж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6]   ЗаводПруж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незаведенной пружи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7]   Пруж.не заве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богрева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0]   Неисп.обогр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авар. снижении давления элегаза в 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7]   Авария 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низком давлении элегаза в 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выключ. в положение 'Местное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9]   Мест.управ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 с 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команды включения (КСС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4]   К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команды отключения (КС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5]   К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блокировку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1 внеш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2 внеш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 внеш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4]   Вход 4 :X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броса РФ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5]   Запрет АПВ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пуск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52]   Сигн.несоотв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. нетиповой логики вкл. с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ключение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0 - Конфигурирование фиксации присоединен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НО блок-контакта ШР I системы ш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НЗ блок-контакта ШР I системы ш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НО блок-контакта ШР II системы ш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НЗ блок-контакта ШР II системы ш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1 - Конфигурирование DT (0-27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2 - Конфигурирование DT (0-21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3 - Конфигурирование DT (0-27c) на возвр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4 - Конфигурирование DT (0-84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5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51]   РПВ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84]   Пуск ВЧ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22]   Защита ЭМО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1]   Отключение Э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81]   Включ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4007]   ПО Uмин. Ш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0]   РПО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3]   КСТ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23]   Включение КА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24]   Отключение КА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85]   КСС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1]   Отключение Э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24]   ЗащитаЭМО1,ЭМ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25]   Включение КА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26]   Отключение КА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27]   Включение КА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28]   Отключение КА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29]   Включение КА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30]   Отключение КА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31]   Включение КА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32]   Отключение КА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33]   Включение КА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34]   Отключение КА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35]   Включение КА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36]   Отключение КА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37]   Включение КА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38]   Отключение КА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39]   Включение КА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40]   Отключение КА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6003]   ШР исправ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6001]   Фикс. за Iс.ш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6002]   Фикс. за IIс.ш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6003]   ШР исправ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6 - Конфигурирование светоди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62]   Раб.1цикл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63]   Раб.2цикл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11]   Неисп.цеп.уп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6]   Неисп.обогр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65]   Неиспр.опер.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3]   Низкое давл.Э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5]   Пруж.не заве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4]   Зав.пруж.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2]   Блок.Вкл,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7]   Авария в 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02]   Неиспр.КА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62]   МестнУправлКА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03]   Неиспр.КА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63]   МестнУправлКА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2]   Режим т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04]   Неиспр.КА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64]   МестнУправлКА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05]   Неиспр.КА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65]   МестнУправлКА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06]   Неиспр.КА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66]   МестнУправлКА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07]   Неиспр.КА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67]   МестнУправлКА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08]   Неиспр.КА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68]   МестнУправлКА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09]   Неиспр.КА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69]   МестнУправлКА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10]   Неиспр.КА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7070]   МестнУправлКА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51]   РПВ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сциллограф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7 - Уставки осциллографа по длительности запис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д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ед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осле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0" w:right="0" w:hanging="0"/>
        <w:rPr/>
      </w:pPr>
      <w:bookmarkStart w:id="2" w:name="Уставки_конец"/>
      <w:bookmarkEnd w:id="2"/>
      <w:r>
        <w:rPr>
          <w:rFonts w:cs="Arial Narrow" w:ascii="Arial Narrow" w:hAnsi="Arial Narrow"/>
          <w:sz w:val="20"/>
          <w:szCs w:val="20"/>
        </w:rPr>
        <w:t>Таблица</w:t>
      </w:r>
      <w:bookmarkStart w:id="3" w:name="Таблица_LED_начало"/>
      <w:bookmarkEnd w:id="3"/>
      <w:r>
        <w:rPr>
          <w:rFonts w:cs="Arial Narrow" w:ascii="Arial Narrow" w:hAnsi="Arial Narrow"/>
          <w:sz w:val="20"/>
          <w:szCs w:val="20"/>
        </w:rPr>
        <w:t xml:space="preserve"> 68  </w:t>
      </w:r>
      <w:bookmarkStart w:id="4" w:name="Таблица_LED_конец"/>
      <w:bookmarkEnd w:id="4"/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/>
        <w:t xml:space="preserve">Таблица </w:t>
      </w:r>
      <w:bookmarkStart w:id="5" w:name="Таблица_DS_1_начало"/>
      <w:bookmarkEnd w:id="5"/>
      <w:r>
        <w:rPr/>
        <w:t xml:space="preserve"> 69  </w:t>
      </w:r>
      <w:bookmarkStart w:id="6" w:name="Таблица_DS_1_конец"/>
      <w:bookmarkEnd w:id="6"/>
      <w:r>
        <w:rPr/>
        <w:t xml:space="preserve"> - Перечень дискретных сигналов 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ешний пуск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деблокировк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7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8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9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3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4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5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6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. сниж. давл. элегаза в Т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8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. включения и отключени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опер.ток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8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9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О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О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КА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КА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КА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итания КА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КА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КА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КА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итания КА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КА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КА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КА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итания КА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КА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КА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КА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итания КА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КА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КА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КА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итания КА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КА7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КА7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КА7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7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итания КА7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КА8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КА8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КА8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8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итания КА8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КА9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КА9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КА9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9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итания КА9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КА10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КА10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КА10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10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итания КА10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78 :X10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79 :X10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80 :X10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 от АПВ, РКО, РК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Т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4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, ЭМ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5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5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7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7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8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8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9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9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10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10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3 :X105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4 :X105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5 :X105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6 :X105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7 :X105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8 :X105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9 :X105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0 :X105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ШР исправн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2 :X10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3 :X10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ксация присоединения за I с.ш.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ксация присоединения за II с.ш.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6 :X10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7 :X10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ШР исправн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1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КС по 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КС по F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КС по DF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7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щающий ИО КС по DF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опер.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 цепь контактора ЭМВ и Э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, ЭМ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Ф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Т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ключатель в ремон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включения и отклю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ое снижение давления элегаза в 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'Аварийное давление элегаза в ТТ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в 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от 'Местное управле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несоответ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решение АПВ с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режим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 цикл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 цикл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1 цикл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2 цикл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ремя ожидания АПВ с КС(У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фиксации по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 с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 с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 от АПВ, РКО, Р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ключения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ксация присоединения за I с.ш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ксация присоединения за II с.ш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ШР исправ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К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К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КА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КА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КА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КА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КА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КА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КА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расчета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ый порог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1 цикла АП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2 цикла АП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управл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опер.ток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включения и отключ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ое снижение давления элегаза в Т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КА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КА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КА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КА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КА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КА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КА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КА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КА1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 КА1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ыход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Ф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2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2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2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2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2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2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2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2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2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2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2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2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2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2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2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2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</w:t>
      </w: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widowControl w:val="false"/>
        <w:ind w:left="0" w:right="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419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  <w:lang w:val="ru-RU"/>
      </w:rPr>
      <w:t>419_400 от 2.12.2020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3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ＭＳ 明朝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Дони Анатолий Николаевич</cp:lastModifiedBy>
  <cp:lastPrinted>2014-10-22T15:57:00Z</cp:lastPrinted>
  <dcterms:modified xsi:type="dcterms:W3CDTF">2020-12-04T07:34:00Z</dcterms:modified>
  <cp:revision>57</cp:revision>
  <dc:subject/>
  <dc:title>2607081 РЭ изм. 8</dc:title>
</cp:coreProperties>
</file>